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/>
      </w:pPr>
      <w:r>
        <w:rPr/>
        <w:t>PROVA DI MATEMATIC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/>
      </w:pPr>
      <w:r>
        <w:rPr/>
        <w:t>Nel numero 852 quali sono le unit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A.    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B.  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C.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Nel numero 427 quali sono le deci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A.  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B.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C.  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Nel numero 704 quali sono le centina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A.    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B.    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C.   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numero 319 rispetto a 634 è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A.  maggi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B.  min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C.  ugua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numero 128 rispetto a 128 è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A. 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B. 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C.  ug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 numero 514 rispetto a 286 è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A. 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B.  min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C.  ug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omma 457+212 è uguale 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A.     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B.    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C.     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somma 294+105 è uguale a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 A.   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 B.   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 C.    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ifferenza 948-537 è uguale 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 A.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 B.  4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[]   C. 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differenza 738-525 è uguale a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A.  2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B.  28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]  C.  7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numero ottieni se togli una decina a 45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A. 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B.  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C. 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156845</wp:posOffset>
                </wp:positionV>
                <wp:extent cx="286639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7.45pt;mso-wrap-distance-left:9.05pt;mso-wrap-distance-right:9.05pt;mso-wrap-distance-top:0pt;mso-wrap-distance-bottom:0pt;margin-top:12.3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62230</wp:posOffset>
                </wp:positionV>
                <wp:extent cx="1123950" cy="111442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9pt" to="369.25pt,9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Questo angolo è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A.   ac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B.   re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34290</wp:posOffset>
                </wp:positionV>
                <wp:extent cx="180975" cy="27622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435">
                              <a:moveTo>
                                <a:pt x="0" y="0"/>
                              </a:moveTo>
                              <a:cubicBezTo>
                                <a:pt x="119" y="181"/>
                                <a:pt x="238" y="363"/>
                                <a:pt x="285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435" path="m0,0c119,181,238,363,285,435e" stroked="t" o:allowincell="f" style="position:absolute;margin-left:301.8pt;margin-top:2.7pt;width:14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125095</wp:posOffset>
                </wp:positionV>
                <wp:extent cx="16192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9.85pt" to="409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[]  C.  ott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dina gli angoli dal minore al maggiore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9495" cy="367157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1640"/>
                          <a:chOff x="0" y="0"/>
                          <a:chExt cx="6119640" cy="36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1160"/>
                            <a:ext cx="574668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A                                                     B                                   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349920"/>
                            <a:ext cx="0" cy="11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397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54240"/>
                            <a:ext cx="266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5">
                                <a:moveTo>
                                  <a:pt x="0" y="0"/>
                                </a:moveTo>
                                <a:cubicBezTo>
                                  <a:pt x="176" y="196"/>
                                  <a:pt x="352" y="392"/>
                                  <a:pt x="420" y="4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540360"/>
                            <a:ext cx="1095480" cy="9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1840" y="1263600"/>
                            <a:ext cx="1457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188000"/>
                            <a:ext cx="14220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568440"/>
                            <a:ext cx="6764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5680" y="1406520"/>
                            <a:ext cx="876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1158840"/>
                            <a:ext cx="59040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289.1pt" coordorigin="0,0" coordsize="9637,5782">
                <v:rect id="shape_0" stroked="f" o:allowincell="f" style="position:absolute;left:0;top:0;width:9636;height:5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3;width:9049;height:2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A                                                     B                                                  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,551" to="440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,2425" to="1804,24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465" path="m0,0c176,196,352,392,420,465e" stroked="t" o:allowincell="f" style="position:absolute;left:440;top:1975;width:419;height:4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14,851" to="4938,2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1990" to="5494,2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6,1871" to="3979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5,895" to="7489,2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05,2215" to="8884,2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5,1825" to="8134,22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21400" cy="3672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21440" cy="36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9.25pt;width:481.95pt;height:28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e affermazione è fals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A.  un angolo retto misura 9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B.  un angolo acuto è minore di 9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[]  C.  un angolo ottuso è minore di 90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numeri mancano per completare la tabellina del 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3,…..,  6 , 9 , 12 , 15, ……, 21 , 24 , ….. ,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orgio ha 36 figurine, Marco gliene regala 12, quante figurine ha in tutto adesso Giorg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  36 – 1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[]    36 + 12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mamma cucina 45 frittelle di mele, i bambini ne mangiano 15, quante frittelle rimangono </w:t>
      </w:r>
    </w:p>
    <w:p>
      <w:pPr>
        <w:pStyle w:val="Normal"/>
        <w:ind w:left="720" w:hanging="0"/>
        <w:rPr/>
      </w:pPr>
      <w:r>
        <w:rPr/>
        <w:t>alla  mamm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]   45 + 15 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]   45 – 15 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2:00Z</dcterms:created>
  <dc:creator>vannucci</dc:creator>
  <dc:description/>
  <dc:language>en-US</dc:language>
  <cp:lastModifiedBy>valmusica</cp:lastModifiedBy>
  <dcterms:modified xsi:type="dcterms:W3CDTF">2006-10-10T10:25:00Z</dcterms:modified>
  <cp:revision>3</cp:revision>
  <dc:subject/>
  <dc:title>PROVA DI MATEMATICA</dc:title>
</cp:coreProperties>
</file>